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п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272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«21» сентября 2023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За многолетий добросовестный труд, профессионализм, высокие показатели в педагогический и управленческой деятельности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НТРОПОВУ ТАТЬЯНУ ВАЛЕНТИНОВНУ – </w:t>
      </w:r>
      <w:r>
        <w:rPr>
          <w:rFonts w:cs="Liberation Serif" w:ascii="Liberation Serif" w:hAnsi="Liberation Serif"/>
          <w:sz w:val="28"/>
          <w:szCs w:val="28"/>
        </w:rPr>
        <w:t>заведующую муниципальным казенным дошкольным образовательным учреждением «Травянский детский сад»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ОЛОБОВУ ЕКАТЕРИНУ ВЛАДИМИРОВНУ – </w:t>
      </w:r>
      <w:r>
        <w:rPr>
          <w:rFonts w:cs="Liberation Serif" w:ascii="Liberation Serif" w:hAnsi="Liberation Serif"/>
          <w:sz w:val="28"/>
          <w:szCs w:val="28"/>
        </w:rPr>
        <w:t>директора муниципального казенного общеобразовательного учреждения «Кисловская средняя общеобразовательная школа имени Героя Советского Союза И.И.Гуляева»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ОВОХАТКУ ЛЕОНИДА АЛЕКСАНДРОВИЧА </w:t>
      </w:r>
      <w:r>
        <w:rPr>
          <w:rFonts w:cs="Liberation Serif" w:ascii="Liberation Serif" w:hAnsi="Liberation Serif"/>
          <w:sz w:val="28"/>
          <w:szCs w:val="28"/>
        </w:rPr>
        <w:t xml:space="preserve"> – директора муниципального казенного общеобразовательного учреждения «Клевакинская средняя общеобразовательная школа»;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АЙТХУЖИНУ ЕЛЕНУ КОНСТАНТИНОВНУ </w:t>
      </w:r>
      <w:r>
        <w:rPr>
          <w:rFonts w:cs="Liberation Serif" w:ascii="Liberation Serif" w:hAnsi="Liberation Serif"/>
          <w:sz w:val="28"/>
          <w:szCs w:val="28"/>
        </w:rPr>
        <w:t>– заведующую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ым казенным дошкольным учреждением «Новобытский детский сад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. 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ноголетий добросовестный труд, профессионализм, высокие показатели в педагогический деятельности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ФЕДОРОВА СЕРГЕЯ ИВАНОВИЧА </w:t>
      </w:r>
      <w:r>
        <w:rPr>
          <w:rFonts w:cs="Liberation Serif" w:ascii="Liberation Serif" w:hAnsi="Liberation Serif"/>
          <w:sz w:val="28"/>
          <w:szCs w:val="28"/>
        </w:rPr>
        <w:t>– учитель казенного общеобразовательного учреждения «Рыбниковская средняя общеобразовательная школа»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://kamen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uma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21.09.2023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du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3:00Z</dcterms:created>
  <dc:creator>User</dc:creator>
  <dc:description/>
  <cp:keywords/>
  <dc:language>en-US</dc:language>
  <cp:lastModifiedBy>Дума КГО</cp:lastModifiedBy>
  <cp:lastPrinted>2023-09-25T10:54:00Z</cp:lastPrinted>
  <dcterms:modified xsi:type="dcterms:W3CDTF">2023-09-25T05:58:00Z</dcterms:modified>
  <cp:revision>6</cp:revision>
  <dc:subject/>
  <dc:title>проект</dc:title>
</cp:coreProperties>
</file>